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numPr>
          <w:ilvl w:val="0"/>
          <w:numId w:val="0"/>
        </w:numPr>
        <w:spacing w:before="440" w:after="120"/>
        <w:ind w:left="0" w:right="1134" w:hanging="0"/>
        <w:jc w:val="center"/>
        <w:outlineLvl w:val="0"/>
        <w:rPr>
          <w:rStyle w:val="Bignumber"/>
          <w:rFonts w:cs="FrankRuehl"/>
        </w:rPr>
      </w:pPr>
      <w:r>
        <w:rPr>
          <w:rtl w:val="true"/>
        </w:rPr>
        <w:t xml:space="preserve">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65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Miriam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Miriam"/>
          <w:sz w:val="32"/>
          <w:szCs w:val="32"/>
        </w:rPr>
      </w:pPr>
      <w:r>
        <w:rPr>
          <w:rStyle w:val="Bignumber"/>
          <w:rFonts w:cs="Miriam"/>
        </w:rPr>
        <w:t>165</w:t>
      </w:r>
      <w:r>
        <w:rPr>
          <w:rStyle w:val="Bignumber"/>
          <w:rFonts w:cs="Miriam"/>
          <w:rtl w:val="true"/>
        </w:rPr>
        <w:t>.</w:t>
      </w:r>
      <w:hyperlink r:id="rId2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Miriam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025</wp:posOffset>
                </wp:positionH>
                <wp:positionV relativeFrom="paragraph">
                  <wp:posOffset>114300</wp:posOffset>
                </wp:positionV>
                <wp:extent cx="95313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7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3pt;mso-wrap-distance-left:9.05pt;mso-wrap-distance-right:9.05pt;mso-wrap-distance-top:0pt;mso-wrap-distance-bottom:0pt;margin-top:9pt;mso-position-vertical-relative:text;margin-left:-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7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ו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ת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צ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יח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290</wp:posOffset>
                </wp:positionH>
                <wp:positionV relativeFrom="paragraph">
                  <wp:posOffset>57150</wp:posOffset>
                </wp:positionV>
                <wp:extent cx="91440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4.5pt;mso-position-vertical-relative:text;margin-left:-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בט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</w:t>
      </w:r>
      <w:r>
        <w:rPr>
          <w:rStyle w:val="Default"/>
          <w:rFonts w:cs="FrankRuehl"/>
          <w:rtl w:val="true"/>
        </w:rPr>
        <w:t>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צ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צ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ו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תי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מו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9290</wp:posOffset>
                </wp:positionH>
                <wp:positionV relativeFrom="paragraph">
                  <wp:posOffset>64770</wp:posOffset>
                </wp:positionV>
                <wp:extent cx="914400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5.1pt;mso-position-vertical-relative:text;margin-left:-52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ענין 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ם הוצעה לאדם עבודה או הכשרה מקצועית במקום המרוחק לפחות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ילומטרים ממקום מגוריו הקבו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יחשב ההצעה כמחייבת שינוי במקום מגור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קיימת תחבורה ציבורית תקינה למקום העבודה או ההכשרה המקצועית ובחז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המעביד מספק הסעה למקום העבודה ובחז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זמן הנסיעה לעבודה ובחזרה העולה על שעה אחת נחשב כחלק מזמן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290</wp:posOffset>
                </wp:positionH>
                <wp:positionV relativeFrom="paragraph">
                  <wp:posOffset>110490</wp:posOffset>
                </wp:positionV>
                <wp:extent cx="914400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8.7pt;mso-position-vertical-relative:text;margin-left:-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צעה לאדם עבודה או הכשרה מקצועית במקום המרוחק לפחות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ילומטרים ממקום מגור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תיחשב ההצעה כמחייבת שינוי במקום מגור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אין לאדם בן משפחה הגר ע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מובטחים לו מגורים במקום העבודה או ההכשרה המקצועית והוצאות נסיעה ממקום מגוריו הקבוע למקום העבודה או ההכשרה המקצועית ובחזרה אחת לשבועיים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3590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61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וראות 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אם הוצעה עבודה או הכשרה מקצועית לאם לילד שטרם מלאו לו שבע 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מקום המרוחק לפחות </w:t>
      </w:r>
      <w:r>
        <w:rPr>
          <w:rStyle w:val="Default"/>
        </w:rPr>
        <w:t>4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ילומטרים ממקום מגוריה הקבו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יחשב ההצעה כמחייבת שינוי במקום </w:t>
      </w:r>
      <w:r>
        <w:rPr>
          <w:rStyle w:val="Default"/>
          <w:rFonts w:cs="FrankRuehl"/>
          <w:rtl w:val="true"/>
        </w:rPr>
        <w:t>המגו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290</wp:posOffset>
                </wp:positionH>
                <wp:positionV relativeFrom="paragraph">
                  <wp:posOffset>114300</wp:posOffset>
                </wp:positionV>
                <wp:extent cx="914400" cy="1898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9pt;mso-position-vertical-relative:text;margin-left:-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9290</wp:posOffset>
                </wp:positionH>
                <wp:positionV relativeFrom="paragraph">
                  <wp:posOffset>558165</wp:posOffset>
                </wp:positionV>
                <wp:extent cx="914400" cy="189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43.95pt;mso-position-vertical-relative:text;margin-left:-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רחקים יחושבו לפי המרחק שבין יישובים כמובא בפרסומי מרחקי דרך של מחלקת המדידות במשרד התשתיות </w:t>
      </w:r>
      <w:r>
        <w:rPr>
          <w:rStyle w:val="Default"/>
          <w:rFonts w:cs="FrankRuehl"/>
          <w:rtl w:val="true"/>
        </w:rPr>
        <w:t>הלאומי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  <w:t>"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ן זו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ל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ב או נכד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קום המגורים הקבוע של אדם ייקבע לפי הרישום בתעודת הזהות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jc w:val="both"/>
        <w:rPr>
          <w:rStyle w:val="Default"/>
          <w:rFonts w:cs="FrankRuehl"/>
        </w:rPr>
      </w:pPr>
      <w:r>
        <w:rPr>
          <w:rtl w:val="true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pIzcurLaw=&#1495;&#1493;&#1511; &#1492;&#1489;&#1497;&#1496;&#1493;&#1495; &#1492;&#1500;&#1488;&#1493;&#1502;&#1497; [&#1504;&#1493;&#1505;&#1495; &#1502;&#1513;&#1493;&#1500;&#1489;]&amp;pIzcurNum=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2:00Z</dcterms:created>
  <dc:creator>Transport Today &amp; Tomorrow</dc:creator>
  <dc:description/>
  <cp:keywords/>
  <dc:language>en-US</dc:language>
  <cp:lastModifiedBy>Transport Today &amp; Tomorrow</cp:lastModifiedBy>
  <dcterms:modified xsi:type="dcterms:W3CDTF">2009-02-17T13:26:00Z</dcterms:modified>
  <cp:revision>1</cp:revision>
  <dc:subject/>
  <dc:title>חוק הביטוח הלאומי [נוסח משולב], תשנ"ה-1995, סעיף 165</dc:title>
</cp:coreProperties>
</file>