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נכים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3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color w:val="008000"/>
          <w:sz w:val="32"/>
          <w:sz w:val="32"/>
          <w:rtl w:val="true"/>
        </w:rPr>
        <w:t>רבדים</w:t>
      </w:r>
      <w:r>
        <w:rPr>
          <w:rFonts w:cs="Times New Roman"/>
          <w:color w:val="008000"/>
          <w:sz w:val="32"/>
          <w:sz w:val="32"/>
          <w:rtl w:val="true"/>
        </w:rPr>
        <w:t xml:space="preserve"> </w:t>
      </w:r>
      <w:r>
        <w:rPr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פ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סמ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ש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ס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ע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ס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של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נ</w:t>
      </w:r>
      <w:r>
        <w:rPr>
          <w:rtl w:val="true"/>
        </w:rPr>
        <w:t>כים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כ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עיו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ו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ס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ג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דו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מונחים אחרים בחוק זה תהיה המשמעות שיש להם לפי פקודת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1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בחוק זה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תג נכ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תג הנושא את שם הנכה ואת מספר הרכב שנתנה רשות הרישו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כמשמעותה בפקודת התעבור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נכ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עבור רכב שבבעלות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תג נכ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תג שנתנה רשות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י לנכ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הנושא את שם הנכ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את מספר זהותו ואת מספרי הרישוי של עד שני כלי רכב מזכים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</w:rPr>
      </w:pPr>
      <w:r>
        <w:rPr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עיוור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אדם אשר רופא שהוסמך לאשר נכות על פי דין אישר לגביו בכתב אחת מאל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אדם שניתן לגביו אישור בכתב כאמור בסעיף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שדרגת נכותו מגיעה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60%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לפחות ותנועתו בדרכים בלי רכב עלולה לערער את מצב בריאו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שהוא מוגבל בהליכה וזקוק לכסא גלגלים לצורך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ניידו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שהוא נכה הזקוק לרכב כאמצעי תנועה בגלל רגליו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הנכו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u w:val="single"/>
        </w:rPr>
      </w:pPr>
      <w:r>
        <w:rPr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רכב מזכ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רכב שלגביו הוכיח הנכ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להנחת דעתה של רשות הרישוי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כי הוא עומד לשימושו האישי דרך קבע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bookmarkStart w:id="2" w:name="Seif1"/>
      <w:bookmarkEnd w:id="2"/>
      <w:r>
        <w:rPr>
          <w:rStyle w:val="Bignumber"/>
          <w:rFonts w:cs="Miriam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מ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כה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584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סמי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יש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הסמי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יש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2"/>
      <w:bookmarkEnd w:id="4"/>
      <w:r>
        <w:rPr>
          <w:rStyle w:val="Bignumber"/>
          <w:rFonts w:cs="Miriam"/>
        </w:rPr>
        <w:t>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Style w:val="Default"/>
          <w:strike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Cs w:val="20"/>
          <w:shd w:fill="FFFF99" w:val="clear"/>
        </w:rPr>
        <w:t>1.4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r>
        <w:rPr>
          <w:rStyle w:val="Default"/>
          <w:vanish/>
          <w:szCs w:val="20"/>
          <w:shd w:fill="FFFF99" w:val="clear"/>
          <w:rtl w:val="true"/>
        </w:rPr>
        <w:t>בוטל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בתיקון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מי שנעשה נכה לראשונה לאחר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שמלאו לו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שהגיע לגיל פרישת חובה כמשמעותו בחוק גיל פריש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</w:rPr>
        <w:t>2004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לפי אישור של רופא כאמור בסעיף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תיתן לו רשות הרישוי תג נכ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ובלבד שכלי הרכב המזכים המצוינים בתג הנכה הם בבעלו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והשימוש בו יוגבל לנהיגה ברכב בידי הנכה בלבד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3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3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</w:rPr>
        <w:t>תג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</w:rPr>
        <w:t>נכה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</w:rPr>
        <w:t>בסייג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מי שנעשה נכה לראשונה לאחר שהגיע לגיל פרישת חובה כמשמעותו בחוק גיל פריש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2004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לפי אישור של רופא כאמור בסעיף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תיתן לו רשות הרישוי תג נכ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ובלבד שכלי הרכב המזכים המצוינים בתג הנכה הם בבעלות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והשימוש בו יוגבל לנהיגה ברכב בידי הנכה בלב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נ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ל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ו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ו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ו ברכ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תג הנכה ניתן לנכה בהתאם להוראות סעיף 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 xml:space="preserve">הוראות סעיף קטן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יחולו גם על אדם המתלווה אל הנכה והנוהג עב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רו ברכב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לא אם כן תג הנכה ניתן לנכה בהתאם להוראות סעיף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ascii="FrankRuehl" w:hAnsi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6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ט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מ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מ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צ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נת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בו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בוס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מ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מ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מ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ב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ידרנ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ב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מ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לג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י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ו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  <w:rFonts w:cs="Miriam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ח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מתלווה לנכ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אדם המתלווה אל הנכה והנוהג עבורו </w:t>
      </w:r>
      <w:r>
        <w:rPr>
          <w:rStyle w:val="Default"/>
          <w:rtl w:val="true"/>
        </w:rPr>
        <w:t>ברכ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6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8"/>
      <w:bookmarkEnd w:id="12"/>
      <w:r>
        <w:rPr>
          <w:rStyle w:val="Bignumber"/>
          <w:rFonts w:cs="Miriam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2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שוויון זכויות לאנשים עם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שוויון זכויות לאנשים עם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הגדרתו בסימן ג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חוק שוויון זכויות לאנשים עם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שיפוי בעד </w:t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0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5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7"/>
      <w:bookmarkEnd w:id="1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ס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/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צמ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ס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5" w:name="LawPartEnd"/>
      <w:bookmarkStart w:id="16" w:name="LawPartEnd"/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7" w:name="LawPartEnd"/>
      <w:bookmarkStart w:id="18" w:name="LawPartEnd"/>
      <w:bookmarkEnd w:id="18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4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12.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8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0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41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6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.12.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5</w:t>
      </w:r>
      <w:r>
        <w:rPr>
          <w:sz w:val="20"/>
          <w:rtl w:val="true"/>
        </w:rPr>
        <w:t xml:space="preserve"> (</w:t>
      </w:r>
      <w:hyperlink r:id="rId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86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91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200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(</w:t>
      </w:r>
      <w:hyperlink r:id="rId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4.200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93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3.200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 (</w:t>
      </w:r>
      <w:hyperlink r:id="rId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99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4.200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 xml:space="preserve"> (</w:t>
      </w:r>
      <w:hyperlink r:id="rId1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95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ני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נכ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ד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Super">
    <w:name w:val="super"/>
    <w:basedOn w:val="Default"/>
    <w:qFormat/>
    <w:rPr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766.pdf" TargetMode="External"/><Relationship Id="rId3" Type="http://schemas.openxmlformats.org/officeDocument/2006/relationships/hyperlink" Target="http://www.nevo.co.il/Law_word/law17/PROP-2867.pdf" TargetMode="External"/><Relationship Id="rId4" Type="http://schemas.openxmlformats.org/officeDocument/2006/relationships/hyperlink" Target="http://www.nevo.co.il/Law_word/law14/LAW-1766.pdf" TargetMode="External"/><Relationship Id="rId5" Type="http://schemas.openxmlformats.org/officeDocument/2006/relationships/hyperlink" Target="http://www.nevo.co.il/Law_word/law17/PROP-2867.pdf" TargetMode="External"/><Relationship Id="rId6" Type="http://schemas.openxmlformats.org/officeDocument/2006/relationships/hyperlink" Target="http://www.nevo.co.il/Law_word/law14/LAW-1766.pdf" TargetMode="External"/><Relationship Id="rId7" Type="http://schemas.openxmlformats.org/officeDocument/2006/relationships/hyperlink" Target="http://www.nevo.co.il/Law_word/law17/PROP-2867.pdf" TargetMode="External"/><Relationship Id="rId8" Type="http://schemas.openxmlformats.org/officeDocument/2006/relationships/hyperlink" Target="http://www.nevo.co.il/Law_word/law14/LAW-1919.pdf" TargetMode="External"/><Relationship Id="rId9" Type="http://schemas.openxmlformats.org/officeDocument/2006/relationships/hyperlink" Target="http://www.nevo.co.il/Law_word/law15/memshala-64.pdf" TargetMode="External"/><Relationship Id="rId10" Type="http://schemas.openxmlformats.org/officeDocument/2006/relationships/hyperlink" Target="http://www.nevo.co.il/Law_word/law14/LAW-1933.pdf" TargetMode="External"/><Relationship Id="rId11" Type="http://schemas.openxmlformats.org/officeDocument/2006/relationships/hyperlink" Target="http://www.nevo.co.il/Law_word/law16/KNESSET-37.pdf" TargetMode="External"/><Relationship Id="rId12" Type="http://schemas.openxmlformats.org/officeDocument/2006/relationships/hyperlink" Target="http://www.nevo.co.il/Law_word/law14/LAW-1766.pdf" TargetMode="External"/><Relationship Id="rId13" Type="http://schemas.openxmlformats.org/officeDocument/2006/relationships/hyperlink" Target="http://www.nevo.co.il/Law_word/law17/PROP-2867.pdf" TargetMode="External"/><Relationship Id="rId14" Type="http://schemas.openxmlformats.org/officeDocument/2006/relationships/hyperlink" Target="http://www.nevo.co.il/Law_word/law14/LAW-1766.pdf" TargetMode="External"/><Relationship Id="rId15" Type="http://schemas.openxmlformats.org/officeDocument/2006/relationships/hyperlink" Target="http://www.nevo.co.il/Law_word/law17/PROP-2867.pdf" TargetMode="External"/><Relationship Id="rId16" Type="http://schemas.openxmlformats.org/officeDocument/2006/relationships/hyperlink" Target="http://www.nevo.co.il/Law_word/law14/LAW-1995.pdf" TargetMode="External"/><Relationship Id="rId17" Type="http://schemas.openxmlformats.org/officeDocument/2006/relationships/hyperlink" Target="http://www.nevo.co.il/Law_word/law16/KNESSET-2951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441.pdf" TargetMode="External"/><Relationship Id="rId2" Type="http://schemas.openxmlformats.org/officeDocument/2006/relationships/hyperlink" Target="http://www.nevo.co.il/Law_word/law17/PROP-2201.pdf" TargetMode="External"/><Relationship Id="rId3" Type="http://schemas.openxmlformats.org/officeDocument/2006/relationships/hyperlink" Target="http://www.nevo.co.il/Law_word/law14/LAW-1766.pdf" TargetMode="External"/><Relationship Id="rId4" Type="http://schemas.openxmlformats.org/officeDocument/2006/relationships/hyperlink" Target="http://www.nevo.co.il/Law_word/law17/PROP-2867.pdf" TargetMode="External"/><Relationship Id="rId5" Type="http://schemas.openxmlformats.org/officeDocument/2006/relationships/hyperlink" Target="http://www.nevo.co.il/Law_word/law14/law-1919.pdf" TargetMode="External"/><Relationship Id="rId6" Type="http://schemas.openxmlformats.org/officeDocument/2006/relationships/hyperlink" Target="http://www.nevo.co.il/Law_word/law15/memshala-64.pdf" TargetMode="External"/><Relationship Id="rId7" Type="http://schemas.openxmlformats.org/officeDocument/2006/relationships/hyperlink" Target="http://www.nevo.co.il/Law_word/law14/law-1933.pdf" TargetMode="External"/><Relationship Id="rId8" Type="http://schemas.openxmlformats.org/officeDocument/2006/relationships/hyperlink" Target="http://www.nevo.co.il/Law_word/law16/KNESSET-37.pdf" TargetMode="External"/><Relationship Id="rId9" Type="http://schemas.openxmlformats.org/officeDocument/2006/relationships/hyperlink" Target="http://www.nevo.co.il/Law_word/law14/law-1995.pdf" TargetMode="External"/><Relationship Id="rId10" Type="http://schemas.openxmlformats.org/officeDocument/2006/relationships/hyperlink" Target="http://www.nevo.co.il/Law_word/law17/PROP-295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4:00Z</dcterms:created>
  <dc:creator/>
  <dc:description/>
  <dc:language>en-US</dc:language>
  <cp:lastModifiedBy>Uri Ilan</cp:lastModifiedBy>
  <dcterms:modified xsi:type="dcterms:W3CDTF">2006-11-29T10:52:00Z</dcterms:modified>
  <cp:revision>16</cp:revision>
  <dc:subject/>
  <dc:title>פרק 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כים</vt:lpwstr>
  </property>
  <property fmtid="{D5CDD505-2E9C-101B-9397-08002B2CF9AE}" pid="3" name="CHNUMBER">
    <vt:lpwstr>0310</vt:lpwstr>
  </property>
  <property fmtid="{D5CDD505-2E9C-101B-9397-08002B2CF9AE}" pid="4" name="LAWNAME">
    <vt:lpwstr>חוק חניה לנכים, תשנ"ד-1993 - רבדים</vt:lpwstr>
  </property>
  <property fmtid="{D5CDD505-2E9C-101B-9397-08002B2CF9AE}" pid="5" name="LAWNUMBER">
    <vt:lpwstr>0113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1995.pdf;רשומות – ספר חוקים#ס"ח תשס"ה מס' 1995#מיום 7.4.2005#עמ' 333# תיקון מס' 4 בסעיף 17 לחוק שוויון זכויות לאנשים עם מוגבלות (תיקון מס' 2), תשס"ה-2005#תחילתו שישה חודשים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03/MEM-KNE-2951.pdf;רשומות – הצעות חוק#ה"ח הכנסת תשס"א מס' 2951#עמ' 326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</Properties>
</file>